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夜困渡苏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雾霭轻纱苏州古城的迷雾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苏州古城的春夜，月色朦胧，雾气缭绕。这种特殊的天气条件常常让行人感到困顿，即便是熟悉这片土地的人也不例外。这时候，“春夜困渡苏晚”成了许多人的共同经历。</w:t>
      </w:r>
      <w:r>
        <w:rPr>
          <w:sz w:val="32"/>
          <w:szCs w:val="32"/>
        </w:rPr>
        <w:t>&lt;/p&gt;&lt;p&gt;&lt;img src="/static-img/fswo78LYOmdIUfrozHzTTpg8u1qPdGPTL-CMrz-OhBa693NgmvfHsbT_khLgbFCy.jpg"&gt;&lt;/p&gt;&lt;p&gt;</w:t>
      </w:r>
      <w:r>
        <w:rPr>
          <w:sz w:val="32"/>
          <w:szCs w:val="32"/>
        </w:rPr>
        <w:t>记得那一年的春节后不久，一场突如其来的寒流席卷了整个城市，使得温度骤降，让原本温暖的春意也受到了影响。在这样的一夜里，一位游客因为迷路在苏州古城内徘徊。她是一个初次来到这里的人，对这个充满历史与文化的小城并不熟悉。随着时间的推移，她开始感到害怕和不安，因为她不知道如何回到宾馆，而且周围的大街小巷都被淡淡的雾霭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几乎失去希望的时候，一位老市民走出了一家小酒馆，他穿着一件宽大的棉袍，脸上挂着慈祥的笑容。他询问她的情况，并自告奋勇要陪同她找到回家的路。他们一起穿过那些被水汽浸湿的小桥、经过那些灯火阑珊处的小巷，最终找到了她的宾馆。</w:t>
      </w:r>
      <w:r>
        <w:rPr>
          <w:sz w:val="32"/>
          <w:szCs w:val="32"/>
        </w:rPr>
        <w:t>&lt;/p&gt;&lt;p&gt;&lt;img src="/static-img/l84E7ZtZ0_n2k4IeAj8k25g8u1qPdGPTL-CMrz-OhBaTNsOZDX__5BFOTKgYMydPYPlpgJ-qVprvAjvpoGEGCPF7Af2Nj2ckcnnPj0RgmxeBl9ckVbO9oaGXVYNfc4KI.jpg"&gt;&lt;/p&gt;&lt;p&gt;</w:t>
      </w:r>
      <w:r>
        <w:rPr>
          <w:sz w:val="32"/>
          <w:szCs w:val="32"/>
        </w:rPr>
        <w:t>此时此刻，如果你也遇到了“春夜困渡苏晚”的难题，不妨寻求当地居民或警方帮助，他们总能提供最安全和快捷的解决方案。而对于像那个老市民一样善良和乐于助人的普通人，你也应该感激涕零，因为他们用自己的方式，为你的旅途增添了一份特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也有它悲剧的一面，有些行人可能并没有那么幸运，那些年轻旅者们可能会因迷路而错过了自己珍贵的人生机遇。但无论怎样，“春夜困渡苏晚”都是一个提醒，每个人都应该保持好奇心，同时学会保护自己，在这个世界上游刃有余地前行。</w:t>
      </w:r>
      <w:r>
        <w:rPr>
          <w:sz w:val="32"/>
          <w:szCs w:val="32"/>
        </w:rPr>
        <w:t>&lt;/p&gt;&lt;p&gt;&lt;img src="/static-img/-P3EoGxItd-UxZL2CZG3Vpg8u1qPdGPTL-CMrz-OhBaTNsOZDX__5BFOTKgYMydPYPlpgJ-qVprvAjvpoGEGCPF7Af2Nj2ckcnnPj0RgmxeBl9ckVbO9oaGXVYNfc4KI.jpg"&gt;&lt;/p&gt;&lt;p&gt;&lt;a href = "/doc/640540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雾霭轻纱苏州古城的迷雾之夜</w:t>
      </w:r>
      <w:r>
        <w:rPr>
          <w:sz w:val="32"/>
          <w:szCs w:val="32"/>
        </w:rPr>
        <w:t>.doc" rel="alternate" download="640540-</w:t>
      </w:r>
      <w:r>
        <w:rPr>
          <w:sz w:val="32"/>
          <w:szCs w:val="32"/>
        </w:rPr>
        <w:t xml:space="preserve">春夜困渡苏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雾霭轻纱苏州古城的迷雾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